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rder  (by Meg of 50/90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ain’t contemplated murder,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you ain't been in love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If you ain't seriously thought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bout killing the motherfucker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 xml:space="preserve">you ain't been in love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If you ain't had a can of rat poison in your hand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ain’t read the label for an hour or two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how could you understand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you ain’t been in love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If you ain't bought the shovel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in’t bought the ba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don’t have the rug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to roll his ass up in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 xml:space="preserve">you ain't been in love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If you ain't practiced your alibi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 xml:space="preserve">you ain't been in love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f you ain’t contemplated murder,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You ain’t been in love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f you ain’t seriously thought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bout killing the motherfucker,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You ain’t been in lov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ut if you caught an episode of CS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nd thought oh man they thorough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hey might catch my as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 can’t kill this mother fucking fucke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Let’s make up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f you look into his eye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nd you still can’t kill the mother fucke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It might just be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8:00Z</dcterms:created>
  <dc:creator>jml</dc:creator>
  <dc:description/>
  <cp:keywords/>
  <dc:language>en-US</dc:language>
  <cp:lastModifiedBy>jml</cp:lastModifiedBy>
  <cp:lastPrinted>2008-07-08T20:11:00Z</cp:lastPrinted>
  <dcterms:modified xsi:type="dcterms:W3CDTF">2008-07-10T01:58:00Z</dcterms:modified>
  <cp:revision>2</cp:revision>
  <dc:subject/>
  <dc:title>If you haven't contemplated murder, you ain't been in love</dc:title>
</cp:coreProperties>
</file>